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3426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90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Житлово-комунальне об’єднання» на баланс КП НМР «Комфорт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розгляду листа КП НМР «Комфорт», зареєстрованого у виконавчому комітету Нетішинської міської ради 25 липня 2019 року за                                             № 24/2877-01-11/2019 та листа КП НМР «Житлово-комунальне об’єднання», зареєстрованого у виконавчому комітету Нетішинської міської ради 30 липня 2019 року за № 24/2924-01-11/20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Житлово-комунальне об’єднання» на баланс                                      КП НМР «Комфорт», у господарське відання, вартістю 53 гривні 64 копійки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Житлово-комунальне об’єднання» на баланс КП НМР «Комфорт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№ 390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НМР «Житлово-комунальне об’єднання»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Комфорт», у господарське в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09"/>
        <w:gridCol w:w="2046"/>
        <w:gridCol w:w="195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а забора ПСЖ (3*1,5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6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6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19 № 390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Житлово-комунальне об’єднання»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Комфорт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остиславович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транспортної дільниці з вивезення відходів КП НМР «Житлово-комунальне об’єднання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Комфорт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28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28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8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НМР «Житлово-комунальне об’єднання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14T15:46:00Z</cp:lastPrinted>
  <dcterms:modified xsi:type="dcterms:W3CDTF">2019-08-14T12:46:00Z</dcterms:modified>
  <cp:revision>104</cp:revision>
  <dc:subject/>
  <dc:title>РІШЕННЯ     ( ПРОЕКТ)</dc:title>
</cp:coreProperties>
</file>